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drawing>
          <wp:inline distT="0" distB="0" distL="0" distR="0">
            <wp:extent cx="12096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QUESTURA DI TR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ZIONE DI ACCOMPAGN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per i minori di anni 14 – art.14 legge 1185/196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Letter of consent to minors under age 14 / Déclaration d’accompagnement de mineurs de moins de 14 a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>I SOTTOSC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We undersigned / Nous soussign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gnome  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m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Surname / Nom </w:t>
        <w:tab/>
        <w:tab/>
        <w:tab/>
        <w:tab/>
        <w:tab/>
        <w:tab/>
        <w:t xml:space="preserve"> Given Name (s) /Prénom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di nascita</w:t>
        <w:tab/>
        <w:tab/>
        <w:tab/>
        <w:tab/>
        <w:tab/>
        <w:t xml:space="preserve">Data di nascita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Place of birth / Lieu de naissance </w:t>
        <w:tab/>
        <w:tab/>
        <w:tab/>
        <w:tab/>
        <w:t>Date of birth /Date de na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ittadina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Citizenship /Nationa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it-IT"/>
        </w:rPr>
        <w:t>Cognome</w:t>
        <w:tab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 xml:space="preserve">No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Surname / Nom </w:t>
        <w:tab/>
        <w:tab/>
        <w:tab/>
        <w:tab/>
        <w:tab/>
        <w:tab/>
        <w:t xml:space="preserve"> Given Name (s) /Prenom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di nascita</w:t>
        <w:tab/>
        <w:tab/>
        <w:t xml:space="preserve"> </w:t>
        <w:tab/>
        <w:tab/>
        <w:tab/>
        <w:t xml:space="preserve">Data di nascita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Place of birth / Lieu de naissance </w:t>
        <w:tab/>
        <w:tab/>
        <w:tab/>
        <w:tab/>
        <w:t>Date of birth /Date de na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ittadina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Citizenship /Nationa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>ESERCENTI LA RESPONSABILITA’ GENITORIALE /TUTORIALE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Parents or guardians of / Titulaires de l’autoritè parentale ou de tutelle s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Cognome </w:t>
        <w:tab/>
        <w:tab/>
        <w:tab/>
        <w:tab/>
        <w:tab/>
        <w:tab/>
        <w:t xml:space="preserve">No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Surname / Nom Given </w:t>
        <w:tab/>
        <w:tab/>
        <w:tab/>
        <w:tab/>
        <w:tab/>
        <w:t>Given Name (s) /Prénom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di nascita</w:t>
        <w:tab/>
        <w:tab/>
        <w:tab/>
        <w:tab/>
        <w:tab/>
        <w:t xml:space="preserve">Data di nasc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Place of birth / Lieu de naissance </w:t>
        <w:tab/>
        <w:tab/>
        <w:tab/>
        <w:tab/>
        <w:t>Date of birth /Date de na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cumento d’identità nr.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 xml:space="preserve">Data di emissi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 xml:space="preserve">ID Document no. / Document d’identité n.        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Date of issue / Date de déliv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Ente emitt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Authority / Autor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>AUTORIZZANO IL PREDETTO MINORE A VIAGGIARE ACCOMPAGNAT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  <w:t>Hereby authorise the above mentioned minor to travel accompanied by / autorisent le mineur mentionné ci-dessus à voyager accompagné p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gnome </w:t>
        <w:tab/>
        <w:tab/>
        <w:tab/>
        <w:tab/>
        <w:tab/>
        <w:tab/>
        <w:t xml:space="preserve">No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Surname / Nom </w:t>
        <w:tab/>
        <w:tab/>
        <w:tab/>
        <w:tab/>
        <w:tab/>
        <w:tab/>
        <w:t>Given Name (s) /Prénom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di nascita</w:t>
        <w:tab/>
        <w:tab/>
        <w:tab/>
        <w:tab/>
        <w:tab/>
        <w:t xml:space="preserve">Data di nasc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Place of birth / Lieu de naissance </w:t>
        <w:tab/>
        <w:tab/>
        <w:tab/>
        <w:tab/>
        <w:t>Date of birth /Date de na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ttadinanza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Citizenship /Nationa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it-IT"/>
        </w:rPr>
        <w:t>Or /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it-IT"/>
        </w:rPr>
        <w:t>Cognome</w:t>
        <w:tab/>
        <w:tab/>
        <w:tab/>
        <w:tab/>
        <w:tab/>
        <w:tab/>
        <w:t xml:space="preserve">No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Surname / Nom </w:t>
        <w:tab/>
        <w:tab/>
        <w:tab/>
        <w:tab/>
        <w:tab/>
        <w:tab/>
        <w:t>Given Name (s) /Prénom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di nascita</w:t>
        <w:tab/>
        <w:tab/>
        <w:tab/>
        <w:tab/>
        <w:tab/>
        <w:t xml:space="preserve">Data di nasc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 xml:space="preserve">Place of birth / Lieu de naissance </w:t>
        <w:tab/>
        <w:tab/>
        <w:tab/>
        <w:tab/>
        <w:t>Date of birth /Date de na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en-US"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ttadinanza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Citizenship /Nationa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it-IT"/>
        </w:rPr>
        <w:t>Or /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it-IT"/>
        </w:rPr>
        <w:t>compagnia di trasporto / Altro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Trasport Company / Other / Compagnie del Transport / Au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>DEST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Destination / Dest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it-IT"/>
        </w:rPr>
        <w:t xml:space="preserve">Paes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Countries / Pa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Dal      </w:t>
        <w:tab/>
        <w:tab/>
        <w:tab/>
        <w:tab/>
        <w:tab/>
        <w:tab/>
        <w:t xml:space="preserve">al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From / de</w:t>
        <w:tab/>
        <w:tab/>
        <w:tab/>
        <w:tab/>
        <w:tab/>
        <w:t xml:space="preserve"> to /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HIED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Apply for / Deman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pposizione della menzione dell’accompagnamento dell’accompagnatore/I sul passaporto del min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it-IT"/>
        </w:rPr>
        <w:t>The details of the accompanying persons to be stated on the minor’s passport / L’inscription des accompagnateurs sur le passe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du min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Rilascio di un’attestazione riportante i dati sopra riport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Letter of consent / La délivrancce d’une attestation reprenant les données mentionnées ci-des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  <w:t>1) Firma_______________________________________       2) Firma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Dignature / Signature</w:t>
        <w:tab/>
        <w:tab/>
        <w:tab/>
        <w:tab/>
        <w:tab/>
        <w:t xml:space="preserve"> Signature / Si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>Data    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Date /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  <w:t>Visto dell’Uffici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Official stamp /Cachet de l’Autor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l presente modulo di richiesta di apposizione dell’annotazione dell’accompagnatore sul passaporto o di rilascio dell’attestazione, compilato e sottoscritto dagli esercenti la podestà genitoriale può essere presentato personalmente da uno o entrambi i genitori, oppure trasmesso dagli interessati con modalità di cui all’art.38 del D.P.R. 445/2000. Le relative spese di spedizione della documentazione sono a carico del richie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8:00Z</dcterms:created>
  <dc:creator>Xp Professional SP 3 Italiano</dc:creator>
  <dc:description/>
  <cp:keywords/>
  <dc:language>en-US</dc:language>
  <cp:lastModifiedBy>Xp Professional SP 3 Italiano</cp:lastModifiedBy>
  <cp:lastPrinted>2015-04-02T14:46:00Z</cp:lastPrinted>
  <dcterms:modified xsi:type="dcterms:W3CDTF">2015-07-22T08:48:00Z</dcterms:modified>
  <cp:revision>2</cp:revision>
  <dc:subject/>
  <dc:title/>
</cp:coreProperties>
</file>